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HA: Change in Business Registration Certific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un 2018, Ha Noi South Housing and Urban Development Corporation announced the 0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1 Ju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before the chang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27,599,97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2,759,997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after the chang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48,015,25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4,801,525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ason for the change: the Corporation raised share capital from share issue for dividend payment 2017 with rate of 16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21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5T08:15:00Z</dcterms:modified>
  <cp:revision>544</cp:revision>
  <dc:subject/>
  <dc:title>LO5: General Mandate 2016</dc:title>
</cp:coreProperties>
</file>